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Работа микропроцессорного блока программного управлен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Блок программного управления выполняет 8 функций, описанных ниж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включения или после каждого нажатия кнопки пуска, электродвигатель привода и устройство сушки включается на 8 мину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включения или после нажатия кнопки пуска в течении 2 минут работает подкачивающий насос. Продолжительность его работы можно регулиров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пература сушки автоматически поддерживается на уровне 70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включении питания осуществляется независимое управление нагревательными баков проявителя и фиксажа для поддержания установленной темпера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ируется уровень растворов в баках проявителя и фиксажа, с целью предохранения нагревательных элементов от перегрева, и для обеспечения высокого качества обработки пленок. Когда уровень растворов в одном из баков недостаточен для продолжения работы, машина завершает временной цикл и отключается до того момента, пока необходимый уровень растворов будет восстановле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размыкании или замыкании какого-либо из датчиков температуры, управляющих включением нагревательных баков, светодиод индикации готовности на блоке программного управления начинает мигать с частотой 1 раз в секун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гда, когда работает машина или включены нагревательные элементы баков, насосы находятся во включенном состоя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остановки вентилятора сушки или при засорении его входной решетки, происходит автоматическое отключение нагревательного элемента устройства сушки, прежде чем он успеет перегреться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Установки и регулиро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томатическое управление устройством сушки производится при помощи терморезистора, расположенного в потоке горячего воздуха, который переключает нагревательный элемент устройства сушки между положениями полной и сниженной мощности. Уменьшение мощности достигается за счет периодического включения и выключения нагревательного элемента с частотой 60 раз в минуту в определенном временном соотношении. Это соотношение устанавливается на уровне 50 % и может регулироваться в пределах от 20 % до 80 % при помощи потенциометра «%</w:t>
      </w:r>
      <w:r>
        <w:rPr>
          <w:lang w:val="en-GB"/>
        </w:rPr>
        <w:t>ENERGY</w:t>
      </w:r>
      <w:r>
        <w:rPr/>
        <w:t>» «Мощность» рис.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имические растворы в баках проявителя и фиксажа поддерживаются при заданной температуре при помощи терморезистора, имеющегося в каждом из баков. Эти температуры устанавливаются на уровне 25</w:t>
      </w:r>
      <w:r>
        <w:rPr>
          <w:vertAlign w:val="superscript"/>
        </w:rPr>
        <w:t>о</w:t>
      </w:r>
      <w:r>
        <w:rPr/>
        <w:t>С (проявитель) и 27</w:t>
      </w:r>
      <w:r>
        <w:rPr>
          <w:vertAlign w:val="superscript"/>
        </w:rPr>
        <w:t>о</w:t>
      </w:r>
      <w:r>
        <w:rPr/>
        <w:t xml:space="preserve">С (фиксаж) и могут регулироваться при помощи потенциометров </w:t>
      </w:r>
      <w:r>
        <w:rPr>
          <w:lang w:val="en-GB"/>
        </w:rPr>
        <w:t>DEVL</w:t>
      </w:r>
      <w:r>
        <w:rPr/>
        <w:t xml:space="preserve"> (проявитель) и  </w:t>
      </w:r>
      <w:r>
        <w:rPr>
          <w:lang w:val="en-GB"/>
        </w:rPr>
        <w:t>FIXER</w:t>
      </w:r>
      <w:r>
        <w:rPr/>
        <w:t xml:space="preserve"> (фиксаж)в диапазоне от 22,5</w:t>
      </w:r>
      <w:r>
        <w:rPr>
          <w:vertAlign w:val="superscript"/>
        </w:rPr>
        <w:t>о</w:t>
      </w:r>
      <w:r>
        <w:rPr/>
        <w:t>С до 32,5</w:t>
      </w:r>
      <w:r>
        <w:rPr>
          <w:vertAlign w:val="superscript"/>
        </w:rPr>
        <w:t>о</w:t>
      </w:r>
      <w:r>
        <w:rPr/>
        <w:t>С/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арийное отключение нагревательного элемента осуществляется при помощи датчика «</w:t>
      </w:r>
      <w:r>
        <w:rPr>
          <w:lang w:val="en-GB"/>
        </w:rPr>
        <w:t>TRIP</w:t>
      </w:r>
      <w:r>
        <w:rPr/>
        <w:t>», расположенного в корпусе нагревательного элемента. Автоматический возврат его в исходное состояние происходит после выключения процессора и последующего его включения после паузы в 10 секунд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273040" cy="170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74590" cy="8492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849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XTRA-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8:35:00Z</dcterms:created>
  <dc:creator>Travel</dc:creator>
  <dc:description/>
  <dc:language>en-US</dc:language>
  <cp:lastModifiedBy>Pavel Prokofiev</cp:lastModifiedBy>
  <cp:lastPrinted>2001-10-17T11:26:00Z</cp:lastPrinted>
  <dcterms:modified xsi:type="dcterms:W3CDTF">2004-11-12T08:35:00Z</dcterms:modified>
  <cp:revision>2</cp:revision>
  <dc:subject/>
  <dc:title>Работа микропроцессорного блока программного управления</dc:title>
</cp:coreProperties>
</file>