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bl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контроля качества предназначена для выполнения нескольких функци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ывает состояние ваших химических реактивов, а также определяет момент, когда необходимо произвести замену рабочих раств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гает вам определить правильно ли работает система транспортировки плен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проблемы с качеством полученных рентгенограмм, то поможет вам идентифицировать проблему (проблема с проявочной машиной или с рентгеновской трубкой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ет вам уверенность в качестве получаемых вами рентгенограмм, а также позволяет держать качество получаемых рентгенограмм на высоком уровне.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паковка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 стандартной упаковке находятся 20 тест-негативов + 1 дополнительный для использования его в качестве эталона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пособ применения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 помещении, где установлена проявочная машина нет доступа св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использовать контрольные тест-негативы убедитесь что выполнены следующие меры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а проявочная машина тщательно вымыт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лейте свежие растворы проявителя и фиксаж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ите машину и убедитесь, что растворы достигли рабочей температур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те из коробки VELOPEX VISCHECK один контрольный тест-негатив и проявите его нормальным способо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енный тест-негатив теперь будет служить вам ЭТАЛОНОМ для всей коробк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ите дату на не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ждой новой коробкой VELOPEX VISCHECK тест-негативов вы должны создавать свой ЭТАЛОН, который будет использован с оставшимися 20 тест-негативам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е, полученный ЭТАЛОН для использования с оставшимися в той же короб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 полученный вами ЭТАЛОН на нижнюю зону негатоскопа. Закрепите его с обоих концов, на пример, скотч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оявите следующий тест-негатив в самом начале рабочего дня. Делайте это не реже 3 раз в неделю.</w:t>
        <w:br/>
        <w:br/>
      </w:r>
      <w:r>
        <w:rPr>
          <w:b/>
          <w:bCs/>
          <w:sz w:val="22"/>
          <w:szCs w:val="22"/>
        </w:rPr>
        <w:t>ВНИМАНИЕ: Убедитесь, что проявочная машина готова к работе и растворы нагреты до нужной температуры.</w:t>
      </w:r>
      <w:r>
        <w:rPr>
          <w:sz w:val="22"/>
          <w:szCs w:val="22"/>
        </w:rPr>
        <w:br/>
        <w:br/>
        <w:t xml:space="preserve">Каждый тест-негатив-это преэкспанированная, но не проявленная пленка, упакованная в черный пластиковый конверт. Для того чтобы открыть его аккуратно отрежьте край пакета маленькими ножниц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того как вы проявили тест-негатив, положите его сверху над вашим ЭТАЛОН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ите 2 тест-негатива так чтобы буква “S” на обоих тест-негативах была совмещена . Теперь аккуратно перемещайте проявленный тест-негатив влево относительно вашего ЭТАЛОНА до тех пора пока одна из градуировок плотностей на шкале тест-негатива не совпадет со шкал(ой 12 на вашем ЭТАЛОНЕ.</w:t>
        <w:br/>
        <w:br/>
      </w:r>
      <w:r>
        <w:rPr>
          <w:b/>
          <w:bCs/>
          <w:sz w:val="22"/>
          <w:szCs w:val="22"/>
        </w:rPr>
        <w:t>РЕЗУЛЬТАТ. ВАШИ ДЕЙСТВИЯ ДАЛЬШ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уква «S» на вашем ЭТАЛОНЕ находится в пределах между буквами «S» и «F» на тест-негативе, то состояние вашей химии находится в допустимых пределах для получения качественных рентгенограм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Если буква «S» на вашем ЭТАЛОНЕ НЕ находится в пределах между буквами «S» и «F» на тест-негативе, то это говорит о том, что химия нуждается в замене.</w:t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меч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деале обе шкалы 12 на вашем ЭТАЛОНЕ и тест-негативе должны совпадать. Если плотности дорожек после их совмещения расходятся более чем на 2 номера на вашем ЭТАЛОНЕ в сравнении с тест-негативом, то химия непригодна для проявления рентгеновских снимков. Проверьте соответствие температуры раствора проявителя рабочим параметра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ользованные контрольные стрипы должны храниться в сухом прохладном месте. </w:t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l">
    <w:name w:val="textabl"/>
    <w:basedOn w:val="Normal"/>
    <w:qFormat/>
    <w:pPr>
      <w:spacing w:before="280" w:after="280"/>
      <w:jc w:val="both"/>
    </w:pPr>
    <w:rPr>
      <w:rFonts w:ascii="MS Sans Serif" w:hAnsi="MS Sans Serif" w:cs="MS Sans Serif"/>
      <w:sz w:val="18"/>
      <w:szCs w:val="18"/>
    </w:rPr>
  </w:style>
  <w:style w:type="paragraph" w:styleId="Zag3">
    <w:name w:val="zag3"/>
    <w:basedOn w:val="Normal"/>
    <w:qFormat/>
    <w:pPr>
      <w:spacing w:before="280" w:after="280"/>
    </w:pPr>
    <w:rPr>
      <w:rFonts w:ascii="MS Sans Serif" w:hAnsi="MS Sans Serif" w:cs="MS Sans Serif"/>
      <w:b/>
      <w:bCs/>
      <w:color w:val="5353A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8:00Z</dcterms:created>
  <dc:creator>Sempron3000</dc:creator>
  <dc:description/>
  <cp:keywords/>
  <dc:language>en-US</dc:language>
  <cp:lastModifiedBy>Евгений</cp:lastModifiedBy>
  <dcterms:modified xsi:type="dcterms:W3CDTF">2010-10-07T08:13:00Z</dcterms:modified>
  <cp:revision>3</cp:revision>
  <dc:subject/>
  <dc:title>Система контроля качества предназначена для выполнения нескольких функций: </dc:title>
</cp:coreProperties>
</file>